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-bit refresh code rewritten.  Now it's up to 1.8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in doublescan modes) than my refresh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 3.1 (and over 25 times faster than in ShapeShifter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15-bit mode with fast conversion to 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ld 2- and 4-bit routines are added (for your comfort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refresh routines convert only screen changes ("delta"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 refresh routines are safer and don't trash screen whe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n't multiple of 64 (ShapeShifter allows multiple of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HAM8 render routine is very fast but gives very low quality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it for some standard MacOS GUI colors. Especial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like icons, non-standard gadgets are not ver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 with "delta" buffer isn't as fast as in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lways full lines must be converted to HAM. So 15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good only for truecolor graphics previews,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s, etc. not for re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 chipset (for 8-bit screen and 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0+ (interleaved bit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Shifter 3.2 or later (ShapeShifter 3.1 had a bug in RTYPE_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FastMem :) AmigaAGA-EVD uses the same amount of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Shifter 3.1 but remember to leave space for screen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alcula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40x480x8 screen driver needs 640*480*2=614400 bytes  (2 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buffer  is  used  by ShapeShifter for screen buffer and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"delta"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40x480x15 screen driver uses 1228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 24-bit  driver  is  possible  and  it  isn't a problem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 very  much  memory  because  all  pixels are stored a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.  For  640x480x24 screen  over 2.4MB would be used and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even slower than 15-bit but quality will not be be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"Screen type" as "External" and select name of driver in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" string gadget. Set screen mode, width and height. Wid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ltiple of 64, i.e. 448, 512, 576, 640, 704, 768, 83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refresh rates for 030/25MHz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bit mode: 2 or ev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bit mode: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mode: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bit mode: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values are good for Multiscan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ckTime animations use small screen and higher rate, f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512x300x4 (only greys) set refresh to 2 or 3 - you ge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than even in 1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448x300x8 (color mode) set refresh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AGA-EVD  was  written in Devpac assembler on Amiga 4000/03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peShifter External Video Driver Interface Specification (Level 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Christian  Bauer.   Chunky2plannar  routines were bas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from Aminet and Deli's DrWh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ents/bug report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wel H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owiejska 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-532 Ki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/fax (041)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spi-ph@srv1.tu.kielce.pl   (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ernik@sabat.tu.kielce.pl (uuen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ristian Bauer for making great emulator and External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ter Kunath for DrWho Genie source code and his c2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o to James McCoull and Peter McGavin for making chunky2pla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n Amiga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AGA-EVD is FREEWARE.  You may use and copy this driver fre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files  must be copied in an unmodified state preferably in Lh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X  archive.   Use  it at your own risk.  If you use AmigaAGA-EV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 it send me a postcard or messag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(20.9.95) - never released because of bug in ShapeShifter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-bit support added and 8-bit c2p routin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(1.10.95) - first release, c2p routine changed again (tha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er Kunath), now it is slower a bit (about 4%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n't such restrictions like previous routi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ier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